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6 апреля 2016 года                                                                                                          № 1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8 апреля 2016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5 апреля 2016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</w:t>
      </w:r>
      <w:r>
        <w:rPr/>
        <w:t>ПРИЛОЖЕНИЕ  1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/>
      </w:pPr>
      <w:r>
        <w:rPr/>
        <w:t xml:space="preserve">от 06 апреля 2016 года  № 17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6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>
          <w:rFonts w:cs="Times New Roman" w:ascii="Times New Roman" w:hAnsi="Times New Roman"/>
        </w:rPr>
        <w:t>Установить, что пункт 2 изменений в устав Белоярского района распространяется на правоотношения, возникшие с 01 января 2016 год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пункте 1 статьи 5 </w:t>
      </w:r>
      <w:r>
        <w:rPr>
          <w:bCs/>
        </w:rPr>
        <w:t>«Вопросы местного значения Белоярского района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в подпункте 36 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) дополнить подпунктом 3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37)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.»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. Пункт 4 статьи 32 «Подготовка муниципальных правовых акто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е с законом Ханты-Мансийского автономного округа – Югры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решений Думы Белояр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решений Думы Белоярского района, регулирующих бюджетные правоотношения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    </w:t>
      </w:r>
      <w:r>
        <w:rPr/>
        <w:t>от 06 апреля 2016 года № 17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3:00Z</dcterms:created>
  <dc:creator>1</dc:creator>
  <dc:description/>
  <cp:keywords/>
  <dc:language>en-US</dc:language>
  <cp:lastModifiedBy>Мартынов Алексей Андреевич</cp:lastModifiedBy>
  <cp:lastPrinted>2016-04-06T15:51:00Z</cp:lastPrinted>
  <dcterms:modified xsi:type="dcterms:W3CDTF">2016-04-06T11:25:00Z</dcterms:modified>
  <cp:revision>3</cp:revision>
  <dc:subject/>
  <dc:title> </dc:title>
</cp:coreProperties>
</file>